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OSC Lifeguard Job Descrip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crip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tains constant surveillance of patrons in the facility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a proactive basis, guards will act before a situation could become a potential harmful situation, a continued rules violation, or to maintain ord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 immediately and appropriately to secure safety of patrons in the event of emergen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ides emergency care &amp; treatment as required until the arrival of emergency servic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s professional appearance and attitude at all times, and maintains a high standard of customer servi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ds mandatory meetings and training sessions as schedul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tains a clean facility performing house cleaning duties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ning and maintaining pool: Decks, coping, skimmer baskets, skim surface, vacuum, clear refus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aning general areas: Front desk, guard areas, entranceways, decks,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aning bathroom facilities (showers, toilets, floors, sinks, and all areas of bathroom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cking of paper products: paper towels, toilet paper, etc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ptying waste cans, both trash and recyclables, and feminine hygien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understanding of facility characteristics, rules, policies, and procedur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plays appropriate leadership and public relations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stently demonstrates good decision-making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force all Club policies, rules, and regula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ect the facility on a daily schedule and report any unsafe condi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records and reports as require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ther duties as assigned and appropriate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years of a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work independently and possess energy and enthusias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positively interact with the general public, and memb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 Cross Lifeguard Certific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 Cross CPR/AED for the Professional Rescuer certific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 Cross First Aid for the Professional Rescuer Certifica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ion of Cherry Hill Fire Department’s Lifeguard In-Service Cour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ule and Loc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fts vary Monday through Sunday, potentially starting as early as 9:00 am and typically ending at either 8:00 or 9:00 p.m.; with some socials closing later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  <w:tab/>
        <w:t>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gnature 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2:00Z</dcterms:created>
  <dc:creator>Chris</dc:creator>
  <dc:description/>
  <cp:keywords/>
  <dc:language>en-US</dc:language>
  <cp:lastModifiedBy>Josh Schultz</cp:lastModifiedBy>
  <dcterms:modified xsi:type="dcterms:W3CDTF">2018-03-0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805633</vt:r8>
  </property>
  <property fmtid="{D5CDD505-2E9C-101B-9397-08002B2CF9AE}" pid="3" name="_AuthorEmail">
    <vt:lpwstr>Swati.Boggi@mercer.com</vt:lpwstr>
  </property>
  <property fmtid="{D5CDD505-2E9C-101B-9397-08002B2CF9AE}" pid="4" name="_AuthorEmailDisplayName">
    <vt:lpwstr>Boggi, Swati</vt:lpwstr>
  </property>
  <property fmtid="{D5CDD505-2E9C-101B-9397-08002B2CF9AE}" pid="5" name="_EmailSubject">
    <vt:lpwstr>OOSC</vt:lpwstr>
  </property>
  <property fmtid="{D5CDD505-2E9C-101B-9397-08002B2CF9AE}" pid="6" name="_NewReviewCycle">
    <vt:lpwstr/>
  </property>
</Properties>
</file>